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Specification</w:t>
      </w:r>
    </w:p>
    <w:tbl>
      <w:tblPr>
        <w:tblW w:w="5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0"/>
        <w:gridCol w:w="2560"/>
      </w:tblGrid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Global Part Number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FWLA455KFFA-B0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vious Part Number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FWS455F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enter Frequency (fo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inal Center Frequency (fn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455.0kHz 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dB Bandwidth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dB Bandwidth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fn±6.0kHz min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op Bandwidth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fn±12.5kHz max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Stop Bandwidth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[within 50dB]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op Band Att.(1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5dB min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Stop Band Att.(1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[within fn±100kHz]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op Band Att.(2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Stop Band Att.(2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op Band Att.(3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Stop Band Att.(3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sertion Los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.0dB max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Insertion Los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[at minimum loss point]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ippl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.0dB max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Rippl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[within fn±4kHz]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purious Respons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Spurious Respons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GDT Deviatio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GDT Deviatio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bsolute GDT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rea of Absolute GDT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put/Output Impedanc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2000oh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3:00Z</dcterms:created>
  <dc:creator>Anna</dc:creator>
  <dc:description/>
  <cp:keywords/>
  <dc:language>en-US</dc:language>
  <cp:lastModifiedBy>Anna</cp:lastModifiedBy>
  <dcterms:modified xsi:type="dcterms:W3CDTF">2009-04-23T07:04:00Z</dcterms:modified>
  <cp:revision>1</cp:revision>
  <dc:subject/>
  <dc:title>Specification</dc:title>
</cp:coreProperties>
</file>