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520"/>
      </w:tblGrid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arization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tical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in, dBd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 dBi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zimuth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mnidirectional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sine Shaped Monopole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SWR (50 Ohms)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1.5:1 @ resonance 2:1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edence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Ohm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Watts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equency Range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6-866, 824-896, 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ment Type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ge Slot Radiator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Mechanical Specifications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520"/>
      </w:tblGrid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nector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veral Types Available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unting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se Mounting Plate, 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nd Survival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 MPH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rage Temperature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40ï¿½ to 160ï¿½F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" Dia. Top, 4.5" Dia. Base, 0.62" Height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1 lbs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1:00Z</dcterms:created>
  <dc:creator>Anna</dc:creator>
  <dc:description/>
  <cp:keywords/>
  <dc:language>en-US</dc:language>
  <cp:lastModifiedBy>Anna</cp:lastModifiedBy>
  <dcterms:modified xsi:type="dcterms:W3CDTF">2009-08-11T10:42:00Z</dcterms:modified>
  <cp:revision>1</cp:revision>
  <dc:subject/>
  <dc:title>Polarization </dc:title>
</cp:coreProperties>
</file>