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64" w:type="dxa"/>
        <w:tblLayout w:type="fixed"/>
        <w:tblCellMar>
          <w:top w:w="0" w:type="dxa"/>
          <w:left w:w="150" w:type="dxa"/>
          <w:bottom w:w="0" w:type="dxa"/>
          <w:right w:w="0" w:type="dxa"/>
        </w:tblCellMar>
      </w:tblPr>
      <w:tblGrid>
        <w:gridCol w:w="2560"/>
        <w:gridCol w:w="6888"/>
      </w:tblGrid>
      <w:tr>
        <w:trPr>
          <w:trHeight w:val="693" w:hRule="atLeast"/>
        </w:trPr>
        <w:tc>
          <w:tcPr>
            <w:tcW w:w="2560" w:type="dxa"/>
            <w:tcBorders/>
            <w:shd w:fill="EFF0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7"/>
                <w:szCs w:val="17"/>
              </w:rPr>
              <w:t>Описание</w:t>
            </w:r>
          </w:p>
        </w:tc>
        <w:tc>
          <w:tcPr>
            <w:tcW w:w="6888" w:type="dxa"/>
            <w:tcBorders/>
            <w:shd w:fill="EFF0F2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Технические характеристики </w:t>
              <w:br/>
              <w:br/>
              <w:t xml:space="preserve">Сопротивление контакта, Ом, не более: </w:t>
              <w:br/>
              <w:t>для приемки «1» 0,05</w:t>
              <w:br/>
              <w:t>для приемки «5» 0,010</w:t>
              <w:br/>
              <w:t>Электрическая прочность изоляции, В эфф. 1200</w:t>
              <w:br/>
              <w:t>Сопротивление изоляции, МОм, не менее 1000</w:t>
              <w:br/>
              <w:t>Усилие переключения, Н от 2,9 до 24,6</w:t>
              <w:br/>
              <w:t>Повышенная рабочая температура, 0С 100</w:t>
              <w:br/>
              <w:t>Пониженная рабочая температура, 0С минус 60</w:t>
              <w:br/>
              <w:t>Повышенная относительная влажность, при 350С,% 98</w:t>
              <w:br/>
              <w:t>Гарантийная наработка, ч 10000</w:t>
              <w:br/>
              <w:t xml:space="preserve">Гарантийный срок с даты изготовления, лет: </w:t>
              <w:br/>
              <w:t>для приемки «1» 10</w:t>
              <w:br/>
              <w:t>для приемки «5» 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8:50:00Z</dcterms:created>
  <dc:creator>Anna</dc:creator>
  <dc:description/>
  <cp:keywords/>
  <dc:language>en-US</dc:language>
  <cp:lastModifiedBy>Anna</cp:lastModifiedBy>
  <dcterms:modified xsi:type="dcterms:W3CDTF">2009-04-09T08:50:00Z</dcterms:modified>
  <cp:revision>3</cp:revision>
  <dc:subject/>
  <dc:title/>
</cp:coreProperties>
</file>