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tLeast" w:line="210" w:before="75" w:after="75"/>
        <w:ind w:left="0" w:right="0" w:hanging="0"/>
        <w:jc w:val="both"/>
        <w:rPr>
          <w:rFonts w:ascii="Tahoma;Verdana;Arial;sans-serif" w:hAnsi="Tahoma;Verdana;Arial;sans-serif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17"/>
        </w:rPr>
      </w:pPr>
      <w:r>
        <w:rPr>
          <w:rFonts w:ascii="Tahoma;Verdana;Arial;sans-serif" w:hAnsi="Tahoma;Verdana;Arial;sans-serif"/>
          <w:b w:val="false"/>
          <w:i w:val="false"/>
          <w:caps w:val="false"/>
          <w:smallCaps w:val="false"/>
          <w:color w:val="3B3B3B"/>
          <w:spacing w:val="0"/>
          <w:sz w:val="17"/>
        </w:rPr>
        <w:t>Переключатели галетные ПГК, ПГГ поворотные с керамическими и гетинаксовыми платами, предназначены для работы в высокочастотных и низкочастотных цепях постоянного и переменного токов в радиоэлектронной аппаратуре. Изготавливаются в климатических исполнениях: ПГК — всеклиматическое и для умеренного и холодного климата; ПГГ — для умеренного и холодного климата. ПГК имеют от 1 до 4 плат и обеспечивают от 2 до 11 рабочих положений, от 1 до 16направлений. ПГГ имеют количество плат от 1 до 5, положений от 2 до 11, направлений от 1 до 20. Конец оси в 2 вариантах: с прямой и косой лыской.</w:t>
      </w:r>
    </w:p>
    <w:p>
      <w:pPr>
        <w:pStyle w:val="2"/>
        <w:bidi w:val="0"/>
        <w:spacing w:lineRule="atLeast" w:line="210" w:before="0" w:after="120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82828"/>
          <w:spacing w:val="0"/>
          <w:sz w:val="26"/>
        </w:rPr>
        <w:t>Технические характеристики.</w:t>
      </w:r>
    </w:p>
    <w:tbl>
      <w:tblPr>
        <w:tblW w:w="6825" w:type="dxa"/>
        <w:jc w:val="left"/>
        <w:tblInd w:w="30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4709"/>
        <w:gridCol w:w="2115"/>
      </w:tblGrid>
      <w:tr>
        <w:trPr/>
        <w:tc>
          <w:tcPr>
            <w:tcW w:w="4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Сопротивление контакта, не более, Ом</w:t>
            </w:r>
          </w:p>
        </w:tc>
        <w:tc>
          <w:tcPr>
            <w:tcW w:w="21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824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Электрическая прочность изоляции, В эфф: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ПГК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ПГГ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09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Момент переключения, Н*м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от 0,39 до 1,17</w:t>
            </w:r>
          </w:p>
        </w:tc>
      </w:tr>
      <w:tr>
        <w:trPr/>
        <w:tc>
          <w:tcPr>
            <w:tcW w:w="6824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Сопротивление изоляции, МОм, не менее: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ПГК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ПГГ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824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Емкость не более, пФ: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Между контактами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Между контактами и корпусом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4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Диапазоны рабочих температур, °С: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ПГК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от минус 60 до 85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ПГГ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от минус 60 до 70</w:t>
            </w:r>
          </w:p>
        </w:tc>
      </w:tr>
      <w:tr>
        <w:trPr/>
        <w:tc>
          <w:tcPr>
            <w:tcW w:w="6824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Повышенная относительная влажность: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для исполнения В при 350С,%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для исполнения УХЛ при 250С,%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824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Минимальная наработка в течении  гарантийного срока, ч: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для приемки «1»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709" w:type="dxa"/>
            <w:tcBorders/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для приемки «5»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709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/>
              <w:t>Гарантийный срок с даты изготовления,  лет:</w:t>
            </w:r>
          </w:p>
        </w:tc>
        <w:tc>
          <w:tcPr>
            <w:tcW w:w="21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2"/>
        <w:bidi w:val="0"/>
        <w:spacing w:lineRule="atLeast" w:line="210" w:before="0" w:after="120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82828"/>
          <w:spacing w:val="0"/>
          <w:sz w:val="26"/>
        </w:rPr>
      </w:r>
    </w:p>
    <w:p>
      <w:pPr>
        <w:pStyle w:val="2"/>
        <w:bidi w:val="0"/>
        <w:spacing w:lineRule="atLeast" w:line="210" w:before="0" w:after="120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82828"/>
          <w:spacing w:val="0"/>
          <w:sz w:val="26"/>
        </w:rPr>
      </w:r>
    </w:p>
    <w:p>
      <w:pPr>
        <w:pStyle w:val="2"/>
        <w:bidi w:val="0"/>
        <w:spacing w:lineRule="atLeast" w:line="210" w:before="0" w:after="120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82828"/>
          <w:spacing w:val="0"/>
          <w:sz w:val="26"/>
        </w:rPr>
        <w:t>Конструктивные исполнения.</w:t>
      </w:r>
    </w:p>
    <w:tbl>
      <w:tblPr>
        <w:tblW w:w="9638" w:type="dxa"/>
        <w:jc w:val="left"/>
        <w:tblInd w:w="30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3193"/>
        <w:gridCol w:w="3180"/>
        <w:gridCol w:w="3265"/>
      </w:tblGrid>
      <w:tr>
        <w:trPr/>
        <w:tc>
          <w:tcPr>
            <w:tcW w:w="3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Типоисполнения</w:t>
            </w:r>
          </w:p>
        </w:tc>
        <w:tc>
          <w:tcPr>
            <w:tcW w:w="31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Электрическая схема коммутации</w:t>
            </w:r>
          </w:p>
        </w:tc>
        <w:tc>
          <w:tcPr>
            <w:tcW w:w="3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Разметка для крепления (со стороны ручки)</w:t>
            </w:r>
          </w:p>
        </w:tc>
      </w:tr>
      <w:tr>
        <w:trPr/>
        <w:tc>
          <w:tcPr>
            <w:tcW w:w="3193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ПГК-2П4Н,-А;</w:t>
              <w:br/>
              <w:t>ПГК-2П8Н-6,-А; ПГК-2П8Н-8,-А; ПГК-2П8Н-15,-А;</w:t>
              <w:br/>
              <w:t>ПГК-2П12Н-6,-А; ПГК-2П12Н-8,-А; ПГК-2П12Н-15,-А;</w:t>
              <w:br/>
              <w:t>ПГК-2П16Н-6,-А; ПГК-2П16Н-8,-А; ПГК-2П16Н-15,-А;</w:t>
              <w:br/>
              <w:t>ПГГ-2П4Н,-А;</w:t>
              <w:br/>
              <w:t>ПГГ-2П8Н-6,-А; ПГГ-2П8Н-8,-А; ПГГ-2П8Н-15,-А;</w:t>
              <w:br/>
              <w:t>ПГГ-2П12Н-6,-А; ПГГ-2П12Н-8,-А; ПГГ-2П12Н-15,-А;</w:t>
              <w:br/>
              <w:t>ПГГ-2П16Н-6,-А; ПГГ-2П16Н-8,-А; ПГГ-2П16Н-15,-А;</w:t>
              <w:br/>
              <w:t>ПГГ-2П20Н-4,-А</w:t>
            </w:r>
          </w:p>
        </w:tc>
        <w:tc>
          <w:tcPr>
            <w:tcW w:w="3180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838325" cy="9525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31445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3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ПГК-3П3Н,-А;</w:t>
              <w:br/>
              <w:t>ПГК-3П6Н-6,-А; ПГК-3П6Н-8,-А; ПГК-3П6Н-15,-А;</w:t>
              <w:br/>
              <w:t>ПГК-3П9Н-6,-А; ПГК-3П9Н-8,-А; ПГК-3П9Н-15,-А;</w:t>
              <w:br/>
              <w:t>ПГК-3П12Н-6,-А; ПГК-3П12Н-8,-А; ПГК-3П12Н-15,-А;</w:t>
              <w:br/>
              <w:t>ПГГ-3П3Н,-А;</w:t>
              <w:br/>
              <w:t>ПГГ-3П6Н-6,-А; ПГГ-3П6Н-8,-А; ПГГ-3П6Н-15,-А;</w:t>
              <w:br/>
              <w:t>ПГГ-3П9Н-6,-А; ПГГ-3П9Н-8,-А; ПГГ-3П9Н-15,-А;</w:t>
              <w:br/>
              <w:t>ПГГ-3П12Н-6,-А; ПГГ-3П12Н-8,-А; ПГГ-3П12Н-15,-А;</w:t>
              <w:br/>
              <w:t>ПГГ-3П15Н-4,-А</w:t>
            </w:r>
          </w:p>
        </w:tc>
        <w:tc>
          <w:tcPr>
            <w:tcW w:w="3180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800225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390650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3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ПГК-5П2Н,-А;</w:t>
              <w:br/>
              <w:t>ПГК-5П4Н-6,-А; ПГК-5П4Н-8,-А; ПГК-5П4Н-15,-А;</w:t>
              <w:br/>
              <w:t>ПГК-5П6Н-6,-А; ПГК-5П6Н-8,-А; ПГК-5П6Н-15,-А;</w:t>
              <w:br/>
              <w:t>ПГК-5П8Н-6,-А; ПГК-5П8Н-8,-А; ПГК-5П8Н-15,-А;</w:t>
              <w:br/>
              <w:t>ПГГ-5П2Н,-А;</w:t>
              <w:br/>
              <w:t>ПГГ-5П4Н-6,-А; ПГГ-5П4Н-8,-А; ПГГ-5П4Н-15,-А;</w:t>
              <w:br/>
              <w:t>ПГГ-5П6Н-6,-А; ПГГ-5П6Н-8,-А; ПГГ-5П6Н-15 -А;</w:t>
              <w:br/>
              <w:t>ПГГ-5П8Н-6,-А; ПГГ-5П8Н-8,-А; ПГГ-5П8Н-15,-А;</w:t>
              <w:br/>
              <w:t>ПГГ-5П10Н-4,-А</w:t>
            </w:r>
          </w:p>
        </w:tc>
        <w:tc>
          <w:tcPr>
            <w:tcW w:w="3180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771650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524000" cy="1381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3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ПГК-11П1Н,-А;</w:t>
              <w:br/>
              <w:t>ПГК-11П2Н-6,-А; ПГК-11П2Н-8,-А; ПГК-11П2Н-15,-А;</w:t>
              <w:br/>
              <w:t>ПГК-11П3Н-6,-А; ПГК-11П3Н-8,-А; ПГК-11П3Н-15,-А;</w:t>
              <w:br/>
              <w:t>ПГК-11П4Н-6,-А; ПГК-11П4Н-8,-А; ПГК-11П4Н-15,-А;</w:t>
              <w:br/>
              <w:t>ПГГ-11П1Н,-А;</w:t>
              <w:br/>
              <w:t>ПГГ-11П2Н-6,-А; ПГГ-11П2Н-8,-А; ПГГ-11П2Н-15,-А;</w:t>
              <w:br/>
              <w:t>ПГГ-11П3Н-6,-А; ПГГ-11П3Н-8,-А; ПГГ-11П3Н-15,-А;</w:t>
              <w:br/>
              <w:t>ПГГ-11П4Н-6,-А; ПГГ-11П4Н-8,-А; ПГГ-11П4Н-15,-А;</w:t>
              <w:br/>
              <w:t>ПГГ-11П5Н-4,-А</w:t>
            </w:r>
          </w:p>
        </w:tc>
        <w:tc>
          <w:tcPr>
            <w:tcW w:w="3180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81927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552575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bidi w:val="0"/>
        <w:spacing w:lineRule="atLeast" w:line="210" w:before="0" w:after="120"/>
        <w:ind w:left="0" w:right="0" w:hanging="0"/>
        <w:jc w:val="left"/>
        <w:rPr>
          <w:rFonts w:ascii="Arial;Helvetica;sans-serif" w:hAnsi="Arial;Helvetica;sans-serif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282828"/>
          <w:spacing w:val="0"/>
          <w:sz w:val="26"/>
        </w:rPr>
        <w:t>Электрические режимы коммутации.</w:t>
      </w:r>
    </w:p>
    <w:tbl>
      <w:tblPr>
        <w:tblW w:w="9638" w:type="dxa"/>
        <w:jc w:val="left"/>
        <w:tblInd w:w="30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1361"/>
        <w:gridCol w:w="80"/>
        <w:gridCol w:w="1265"/>
        <w:gridCol w:w="159"/>
        <w:gridCol w:w="796"/>
        <w:gridCol w:w="480"/>
        <w:gridCol w:w="244"/>
        <w:gridCol w:w="805"/>
        <w:gridCol w:w="396"/>
        <w:gridCol w:w="328"/>
        <w:gridCol w:w="1698"/>
        <w:gridCol w:w="447"/>
        <w:gridCol w:w="1577"/>
      </w:tblGrid>
      <w:tr>
        <w:trPr/>
        <w:tc>
          <w:tcPr>
            <w:tcW w:w="136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Род тока</w:t>
            </w:r>
          </w:p>
        </w:tc>
        <w:tc>
          <w:tcPr>
            <w:tcW w:w="134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Вид нагрузки</w:t>
            </w:r>
          </w:p>
        </w:tc>
        <w:tc>
          <w:tcPr>
            <w:tcW w:w="143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44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Ток, А</w:t>
            </w:r>
          </w:p>
        </w:tc>
        <w:tc>
          <w:tcPr>
            <w:tcW w:w="20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Максимальная коммутируемая мощность, Вт</w:t>
            </w:r>
          </w:p>
        </w:tc>
        <w:tc>
          <w:tcPr>
            <w:tcW w:w="202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Количество циклов в НКУ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7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805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не менее</w:t>
            </w:r>
          </w:p>
        </w:tc>
        <w:tc>
          <w:tcPr>
            <w:tcW w:w="7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2145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активная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0,005</w:t>
              <w:br/>
              <w:t>0,005</w:t>
            </w:r>
          </w:p>
        </w:tc>
        <w:tc>
          <w:tcPr>
            <w:tcW w:w="7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350</w:t>
              <w:br/>
              <w:t>350</w:t>
            </w:r>
          </w:p>
        </w:tc>
        <w:tc>
          <w:tcPr>
            <w:tcW w:w="805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0,0001</w:t>
              <w:br/>
              <w:t>0,0001</w:t>
            </w:r>
          </w:p>
        </w:tc>
        <w:tc>
          <w:tcPr>
            <w:tcW w:w="7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0,5</w:t>
              <w:br/>
              <w:t>3</w:t>
            </w:r>
          </w:p>
        </w:tc>
        <w:tc>
          <w:tcPr>
            <w:tcW w:w="2145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15</w:t>
              <w:br/>
              <w:t>70</w:t>
            </w:r>
          </w:p>
        </w:tc>
        <w:tc>
          <w:tcPr>
            <w:tcW w:w="15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5000</w:t>
              <w:br/>
              <w:t>2500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индуктивная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0,005</w:t>
            </w:r>
          </w:p>
        </w:tc>
        <w:tc>
          <w:tcPr>
            <w:tcW w:w="7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350</w:t>
            </w:r>
          </w:p>
        </w:tc>
        <w:tc>
          <w:tcPr>
            <w:tcW w:w="805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0,0001</w:t>
            </w:r>
          </w:p>
        </w:tc>
        <w:tc>
          <w:tcPr>
            <w:tcW w:w="7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41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Переменный</w:t>
            </w:r>
          </w:p>
        </w:tc>
        <w:tc>
          <w:tcPr>
            <w:tcW w:w="14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активная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0,005</w:t>
            </w:r>
          </w:p>
        </w:tc>
        <w:tc>
          <w:tcPr>
            <w:tcW w:w="7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350</w:t>
            </w:r>
          </w:p>
        </w:tc>
        <w:tc>
          <w:tcPr>
            <w:tcW w:w="805" w:type="dxa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0,0001</w:t>
            </w:r>
          </w:p>
        </w:tc>
        <w:tc>
          <w:tcPr>
            <w:tcW w:w="724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altName w:val="Verdana"/>
    <w:charset w:val="01"/>
    <w:family w:val="roman"/>
    <w:pitch w:val="variable"/>
  </w:font>
  <w:font w:name="Arial">
    <w:altName w:val="Helvetic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Style14"/>
    <w:next w:val="Style15"/>
    <w:qFormat/>
    <w:p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before="0" w:after="12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tk-oniks.ru/components/com_virtuemart/shop_image/low-voltage_equipment/schemes/pgg_sh.jpg" TargetMode="External"/><Relationship Id="rId3" Type="http://schemas.openxmlformats.org/officeDocument/2006/relationships/image" Target="http://www.etk-oniks.ru/components/com_virtuemart/shop_image/low-voltage_equipment/schemes/pgg_sh1.jpg" TargetMode="External"/><Relationship Id="rId4" Type="http://schemas.openxmlformats.org/officeDocument/2006/relationships/image" Target="http://www.etk-oniks.ru/components/com_virtuemart/shop_image/low-voltage_equipment/schemes/pgg_sh2.jpg" TargetMode="External"/><Relationship Id="rId5" Type="http://schemas.openxmlformats.org/officeDocument/2006/relationships/image" Target="http://www.etk-oniks.ru/components/com_virtuemart/shop_image/low-voltage_equipment/schemes/pgg_sh3.jpg" TargetMode="External"/><Relationship Id="rId6" Type="http://schemas.openxmlformats.org/officeDocument/2006/relationships/image" Target="http://www.etk-oniks.ru/components/com_virtuemart/shop_image/low-voltage_equipment/schemes/pgg_sh4.jpg" TargetMode="External"/><Relationship Id="rId7" Type="http://schemas.openxmlformats.org/officeDocument/2006/relationships/image" Target="http://www.etk-oniks.ru/components/com_virtuemart/shop_image/low-voltage_equipment/schemes/pgg_sh5.jpg" TargetMode="External"/><Relationship Id="rId8" Type="http://schemas.openxmlformats.org/officeDocument/2006/relationships/image" Target="http://www.etk-oniks.ru/components/com_virtuemart/shop_image/low-voltage_equipment/schemes/pgg_sh6.jpg" TargetMode="External"/><Relationship Id="rId9" Type="http://schemas.openxmlformats.org/officeDocument/2006/relationships/image" Target="http://www.etk-oniks.ru/components/com_virtuemart/shop_image/low-voltage_equipment/schemes/pgg_sh7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48:40Z</dcterms:created>
  <dc:creator/>
  <dc:description/>
  <dc:language>en-US</dc:language>
  <cp:lastModifiedBy/>
  <cp:revision>0</cp:revision>
  <dc:subject/>
  <dc:title/>
</cp:coreProperties>
</file>