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етальное описание товара</w:t>
      </w:r>
    </w:p>
    <w:p>
      <w:pPr>
        <w:pStyle w:val="Style14"/>
        <w:rPr/>
      </w:pPr>
      <w:r>
        <w:rPr/>
        <w:t>Технические характеристики</w:t>
      </w:r>
    </w:p>
    <w:p>
      <w:pPr>
        <w:pStyle w:val="Style14"/>
        <w:rPr/>
      </w:pPr>
      <w:r>
        <w:rPr/>
        <w:t>Масса, г, не более 70</w:t>
        <w:br/>
        <w:t>Сопротивление контакта, Ом, не более 0,02</w:t>
        <w:br/>
        <w:t>Электрическая прочность изоляции, В эфф. 1500</w:t>
        <w:br/>
        <w:t>Сопротивление изоляции, МОм, не менее 1000</w:t>
        <w:br/>
        <w:t xml:space="preserve">Усилие переключения, Н: </w:t>
        <w:br/>
        <w:t>для приемки «1» от 4,9до 39,2</w:t>
        <w:br/>
        <w:t>для приемки «5» от 5,88 до 34,34</w:t>
        <w:br/>
        <w:t>Повышенная рабочая температура, 0С 100</w:t>
        <w:br/>
        <w:t>Пониженная рабочая температура, 0С минус 60</w:t>
        <w:br/>
        <w:t>Повышенная относительная влажность, при 35С0, % 98</w:t>
        <w:br/>
        <w:t>Гарантийная наработка, ч: 10000</w:t>
        <w:br/>
        <w:t xml:space="preserve">Гарантийный срок с даты изготовления, лет: </w:t>
        <w:br/>
        <w:t>для приемки «1» 12</w:t>
        <w:br/>
        <w:t>для приемки «5» 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6:00Z</dcterms:created>
  <dc:creator>Anna</dc:creator>
  <dc:description/>
  <cp:keywords/>
  <dc:language>en-US</dc:language>
  <cp:lastModifiedBy>Anna</cp:lastModifiedBy>
  <dcterms:modified xsi:type="dcterms:W3CDTF">2009-04-09T08:46:00Z</dcterms:modified>
  <cp:revision>3</cp:revision>
  <dc:subject/>
  <dc:title/>
</cp:coreProperties>
</file>