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6805"/>
      </w:tblGrid>
      <w:tr>
        <w:trPr/>
        <w:tc>
          <w:tcPr>
            <w:tcW w:w="2550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428750" cy="141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666750" cy="447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80" r="-54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5882"/>
              <w:gridCol w:w="923"/>
            </w:tblGrid>
            <w:tr>
              <w:trPr/>
              <w:tc>
                <w:tcPr>
                  <w:tcW w:w="588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Число ОУ в одном корпусе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  <w:t>1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Архитектур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озможность работы от одного источника питания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Минимальное напряжение питания, В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  <w:t>10.8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Максимальное напряжение питания, В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  <w:t>13.2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Ток питания в пересчете на усилитель, м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  <w:t>0.1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ходное напряжение смещения, мВ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ходной ток при 25оС, мк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  <w:t>0.15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ходной ток смещения, мкА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Температурный дрейф нуля, мкВ/оС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оэффициент усиления с разомкнутой ОС, дБ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  <w:t>50000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ходное сопротивление, МОм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Входная емкость, пФ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оэффициент ослабления синфазной составляющей (КОСС), дБ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Граничная частота усиления в малосигнальном режиме, МГц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Скорость нарастания выходного напряжения, В/мкс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  <w:t>0.5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олное гармоническое искажение, дБ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  <w:t>-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Температурный диапазон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  <w:t>-10...70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Корпус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shd w:fill="F5F5F5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  <w:t>2101.8-1</w:t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Производитель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:</w:t>
                  </w:r>
                </w:p>
              </w:tc>
              <w:tc>
                <w:tcPr>
                  <w:tcW w:w="92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8B"/>
                      <w:sz w:val="20"/>
                      <w:szCs w:val="20"/>
                    </w:rPr>
                    <w:t>Россия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4:07:00Z</dcterms:created>
  <dc:creator>Om</dc:creator>
  <dc:description/>
  <cp:keywords/>
  <dc:language>en-US</dc:language>
  <cp:lastModifiedBy>Om</cp:lastModifiedBy>
  <dcterms:modified xsi:type="dcterms:W3CDTF">2010-03-12T14:08:00Z</dcterms:modified>
  <cp:revision>1</cp:revision>
  <dc:subject/>
  <dc:title> </dc:title>
</cp:coreProperties>
</file>