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393" w:right="-393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Переключатели поворотные ПГ2</w:t>
      </w:r>
    </w:p>
    <w:p>
      <w:pPr>
        <w:pStyle w:val="Style13"/>
        <w:tabs>
          <w:tab w:val="clear" w:pos="708"/>
          <w:tab w:val="left" w:pos="6975" w:leader="none"/>
        </w:tabs>
        <w:spacing w:before="0" w:after="0"/>
        <w:rPr>
          <w:b/>
          <w:b/>
          <w:bCs/>
          <w:i/>
          <w:i/>
          <w:iCs/>
          <w:color w:val="000080"/>
        </w:rPr>
      </w:pPr>
      <w:bookmarkStart w:id="0" w:name="0477396897"/>
      <w:bookmarkEnd w:id="0"/>
      <w:r>
        <w:rPr>
          <w:b/>
          <w:bCs/>
          <w:i/>
          <w:iCs/>
          <w:color w:val="000080"/>
        </w:rPr>
        <w:t>Конструктивные исполнения</w:t>
      </w:r>
    </w:p>
    <w:tbl>
      <w:tblPr>
        <w:tblW w:w="8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91"/>
        <w:gridCol w:w="285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оисполнения с «1» и «5» приемками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ая схема (обозначение контактов на крышке)</w:t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тка панели для крепления (положение ручки)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-6П1НВР, ПГ2-1-6П1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-6П2НВР, ПГ2-2-6П2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3-6П3НВР, ПГ2-1-6П3НВК</w:t>
            </w:r>
          </w:p>
          <w:p>
            <w:pPr>
              <w:pStyle w:val="Style13"/>
              <w:tabs>
                <w:tab w:val="clear" w:pos="708"/>
                <w:tab w:val="left" w:pos="6975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4-6П4НВР, ПГ2-3-6П4НВК</w:t>
            </w:r>
          </w:p>
        </w:tc>
        <w:tc>
          <w:tcPr>
            <w:tcW w:w="2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2954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4763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5-12П1НВР, ПГ2-5-12П1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6-12П2НВР, ПГ2-6-12П2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7-12П3НВР, ПГ2-7-12П3НВК</w:t>
            </w:r>
          </w:p>
          <w:p>
            <w:pPr>
              <w:pStyle w:val="Style13"/>
              <w:tabs>
                <w:tab w:val="clear" w:pos="708"/>
                <w:tab w:val="left" w:pos="6975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8-12П4НВР, ПГ2-8-12П4НВК</w:t>
            </w:r>
          </w:p>
        </w:tc>
        <w:tc>
          <w:tcPr>
            <w:tcW w:w="2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5621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67640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9-6П2НВР, ПГ2-9-6П2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0-6П4НВР, ПГ2-10-6П4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1-6П6НВР, ПГ2-11-6П6НВК</w:t>
            </w:r>
          </w:p>
          <w:p>
            <w:pPr>
              <w:pStyle w:val="Style13"/>
              <w:tabs>
                <w:tab w:val="clear" w:pos="708"/>
                <w:tab w:val="left" w:pos="6975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2-6П8НВР, ПГ2-12-6П8НВК</w:t>
            </w:r>
          </w:p>
        </w:tc>
        <w:tc>
          <w:tcPr>
            <w:tcW w:w="2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6212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333500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3-4П3НВР, ПГ2-13-4П3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4-4П6НВР, ПГ2-14-4П6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5-4П9НВР, ПГ2-15-4П9НВК</w:t>
            </w:r>
          </w:p>
          <w:p>
            <w:pPr>
              <w:pStyle w:val="Style13"/>
              <w:tabs>
                <w:tab w:val="clear" w:pos="708"/>
                <w:tab w:val="left" w:pos="6975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6-4П12НВР,ПГ2-16-4П12НВК</w:t>
            </w:r>
          </w:p>
        </w:tc>
        <w:tc>
          <w:tcPr>
            <w:tcW w:w="2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402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47637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7-3П4НВР, ПГ2-17-3П4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8-3П8НВР, ПГ2-18-3П8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19-3П12НВР, ПГ2-19-3П12НВК</w:t>
            </w:r>
          </w:p>
          <w:p>
            <w:pPr>
              <w:pStyle w:val="Style13"/>
              <w:tabs>
                <w:tab w:val="clear" w:pos="708"/>
                <w:tab w:val="left" w:pos="6975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0-3П16НВР, ПГ2-20-3П16НВК</w:t>
            </w:r>
          </w:p>
        </w:tc>
        <w:tc>
          <w:tcPr>
            <w:tcW w:w="2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4025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30492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1-2П4НВР, ПГ2-21-2П4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2-2П8НВР, ПГ2-22-2П8НВК</w:t>
            </w:r>
          </w:p>
          <w:p>
            <w:pPr>
              <w:pStyle w:val="Style13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3-2П12НВР, ПГ2-23-2П12НВК</w:t>
            </w:r>
          </w:p>
          <w:p>
            <w:pPr>
              <w:pStyle w:val="Style13"/>
              <w:tabs>
                <w:tab w:val="clear" w:pos="708"/>
                <w:tab w:val="left" w:pos="6975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4-2П16НВР, ПГ2-24-2П16НВК</w:t>
            </w:r>
          </w:p>
        </w:tc>
        <w:tc>
          <w:tcPr>
            <w:tcW w:w="2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4025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447800" cy="1162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11"/>
        <w:gridCol w:w="27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оисполнения с «1» и «5» приемками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ая схема (обозначение контактов на крышке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тка панели для крепления (положение ручки)</w:t>
            </w:r>
          </w:p>
        </w:tc>
      </w:tr>
      <w:tr>
        <w:trPr>
          <w:trHeight w:val="2238" w:hRule="atLeas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5Р, ПГ2-25К (7П1Н)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6Р, ПГ2-26К (7П2Н)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7Р, ПГ2-27К (7П3Н) ПГ2-28Р, ПГ2-28К (7П3Н)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57П4НВР,ВК с «5»</w:t>
            </w:r>
          </w:p>
        </w:tc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304925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447800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29Р, ПГ2-29К (8П1Н) ПГ2-30Р, ПГ2-30К (8П2Н) ПГ2-31Р, ПГ2-31К (8П3Н) ПГ2-32Р, ПГ2-32К (8П3Н)</w:t>
            </w:r>
          </w:p>
        </w:tc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4763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276350" cy="1162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33Р, ПГ2-33К (9П1Н) ПГ2-34Р, ПГ2-34К (9П2Н) ПГ2-35Р, ПГ2-35К (9П3Н) ПГ2-36Р, ПГ2-36К (9П3Н)</w:t>
            </w:r>
          </w:p>
        </w:tc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56210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095375" cy="1009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37Р, ПГ2-37К (10П1Н) ПГ2-38Р, ПГ2-38К (10П2Н) ПГ2-39Р, ПГ2-39К (10П3Н) ПГ2-40Р, ПГ2-40К (10П3Н)</w:t>
            </w:r>
          </w:p>
        </w:tc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562100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17157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41Р, ПГ2-41К (11П1Н) ПГ2-42Р, ПГ2-42К (11П2Н) ПГ2-43Р, ПГ2-43К (11П3Н) ПГ2-44Р, ПГ2-44К (11П3Н)</w:t>
            </w:r>
          </w:p>
        </w:tc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724025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219200" cy="1133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2-45Р, ПГ2-45К (5П2Н) ПГ2-46Р, ПГ2-46К (5П4Н) ПГ2-47Р, ПГ2-47К (5П6Н) ПГ2-48Р, ПГ2-48К (5П8Н)</w:t>
            </w:r>
          </w:p>
        </w:tc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2028825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1533525" cy="1304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Габаритные и установочные размеры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3114040" cy="1343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3124200" cy="118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6330" cy="78994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ичество пла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 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62.2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личество пла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 m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64020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0080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тивление контакта, не более, 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прочность изоляции, В эф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мент переключения, 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,04 до 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тивление изоляции, МОм, не мен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ышенная рабочая температур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иженная рабочая температур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ная относительная влажность при 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ая наработка, 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ый срок с даты изготовления,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9.1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0080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е контакта, не более, 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прочность изоляции, В эф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мент переключения, 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,04 до 0,2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е изоляции, МОм, не мен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ышенная рабочая температура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иженная рабочая температура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ная относительная влажность при 3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ая наработка, 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с даты изготовления,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 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80"/>
          <w:sz w:val="20"/>
          <w:szCs w:val="20"/>
        </w:rPr>
        <w:t>Электрические режимы коммутации</w:t>
      </w:r>
    </w:p>
    <w:p>
      <w:pPr>
        <w:pStyle w:val="Style13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754880" cy="79756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12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ид нагруз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аксимальная коммутируемая мощность, Вт (Вх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оличество циклов в НК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стоянный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емен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ктивна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уктив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х1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2.8pt;mso-wrap-distance-left:0pt;mso-wrap-distance-right:9pt;mso-wrap-distance-top:5pt;mso-wrap-distance-bottom: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80"/>
                        <w:gridCol w:w="720"/>
                        <w:gridCol w:w="720"/>
                        <w:gridCol w:w="720"/>
                        <w:gridCol w:w="720"/>
                        <w:gridCol w:w="12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Род то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Вид нагрузк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Максимальная коммутируемая мощность, Вт (ВхА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оличество циклов в НК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мен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ктивна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уктив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х10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3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262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6:00Z</dcterms:created>
  <dc:creator>Anna</dc:creator>
  <dc:description/>
  <cp:keywords/>
  <dc:language>en-US</dc:language>
  <cp:lastModifiedBy>Anna</cp:lastModifiedBy>
  <dcterms:modified xsi:type="dcterms:W3CDTF">2008-02-22T06:38:00Z</dcterms:modified>
  <cp:revision>1</cp:revision>
  <dc:subject/>
  <dc:title>Переключатели поворотные ПГ2</dc:title>
</cp:coreProperties>
</file>