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A800"/>
                          </w:rPr>
                        </w:pPr>
                        <w:r>
                          <w:rPr>
                            <w:rFonts w:cs="Arial" w:ascii="Arial" w:hAnsi="Arial"/>
                            <w:color w:val="FFA800"/>
                          </w:rPr>
                          <w:t>Микропереключатель SM5-01N-30G </w:t>
                        </w:r>
                        <w:r>
                          <w:rPr>
                            <w:rFonts w:cs="Arial" w:ascii="Verdana" w:hAnsi="Verdana"/>
                            <w:color w:val="FFA800"/>
                            <w:sz w:val="15"/>
                          </w:rPr>
                          <w:t>[SM5-01N-30G]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5E5E5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E5E5E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5E5E5E"/>
                <w:sz w:val="17"/>
                <w:szCs w:val="17"/>
              </w:rPr>
            </w:pPr>
            <w:r>
              <w:rPr>
                <w:rFonts w:cs="Tahoma" w:ascii="Tahoma" w:hAnsi="Tahoma"/>
                <w:color w:val="5E5E5E"/>
                <w:sz w:val="17"/>
                <w:szCs w:val="17"/>
              </w:rPr>
              <w:drawing>
                <wp:inline distT="0" distB="0" distL="0" distR="0">
                  <wp:extent cx="62357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FFA800"/>
                          </w:rPr>
                        </w:pPr>
                        <w:r>
                          <w:rPr>
                            <w:rFonts w:cs="Arial" w:ascii="Arial" w:hAnsi="Arial"/>
                            <w:color w:val="FFA8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5E5E5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E5E5E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5E5E5E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E5E5E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cs="Tahoma" w:ascii="Verdana" w:hAnsi="Verdana"/>
                                  <w:b/>
                                  <w:bCs/>
                                  <w:color w:val="5E5E5E"/>
                                  <w:sz w:val="17"/>
                                  <w:szCs w:val="17"/>
                                </w:rPr>
                                <w:t>Микропереключатель SM5-01N-30G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3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143000" cy="1853565"/>
                                        <wp:effectExtent l="0" t="0" r="0" b="0"/>
                                        <wp:wrapSquare wrapText="bothSides"/>
                                        <wp:docPr id="2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143000" cy="185356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color w:val="005EA7"/>
                                                            </w:rPr>
                                                          </w:pPr>
                                                          <w:hyperlink r:id="rId3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Tahoma" w:ascii="Tahoma" w:hAnsi="Tahoma"/>
                                                                <w:color w:val="005EA7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1143000" cy="1143000"/>
                                                                  <wp:effectExtent l="0" t="0" r="0" b="0"/>
                                                                  <wp:docPr id="3" name="Image2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3" name="Image2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4"/>
                                                                          <a:srcRect l="-9" t="-9" r="-9" b="-9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1143000" cy="11430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Tahoma" w:ascii="Tahoma" w:hAnsi="Tahoma"/>
                                                                <w:color w:val="005EA7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br/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</w:rPr>
                                                          </w:pPr>
                                                          <w:hyperlink r:id="rId5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Tahoma" w:ascii="Tahoma" w:hAnsi="Tahoma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47625" cy="180975"/>
                                                                  <wp:effectExtent l="0" t="0" r="0" b="0"/>
                                                                  <wp:docPr id="4" name="Image3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4" name="Image3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6"/>
                                                                          <a:srcRect l="-758" t="-199" r="-758" b="-199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47625" cy="18097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Tahoma" w:ascii="Tahoma" w:hAnsi="Tahoma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 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Tahoma" w:ascii="Tahoma" w:hAnsi="Tahoma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Увеличить 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Tahoma" w:ascii="Tahoma" w:hAnsi="Tahoma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47625" cy="180975"/>
                                                                  <wp:effectExtent l="0" t="0" r="0" b="0"/>
                                                                  <wp:docPr id="5" name="Image4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5" name="Image4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7"/>
                                                                          <a:srcRect l="-758" t="-199" r="-758" b="-199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47625" cy="18097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8">
                                                            <w:r>
                                                              <w:rPr/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Tahoma" w:hAnsi="Tahoma" w:cs="Tahoma"/>
                                                              <w:color w:val="5E5E5E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5E5E5E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42875"/>
                                                                <wp:effectExtent l="0" t="0" r="0" b="0"/>
                                                                <wp:docPr id="6" name="Image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" name="Image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"/>
                                                                        <a:srcRect l="-189" t="-252" r="-189" b="-25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428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90pt;height:145.95pt;mso-wrap-distance-left:2.25pt;mso-wrap-distance-right:0pt;mso-wrap-distance-top:0pt;mso-wrap-distance-bottom:0pt;margin-top:-1.5pt;mso-position-vertical:center;mso-position-vertical-relative:text;margin-left:374.7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8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color w:val="005EA7"/>
                                                      </w:rPr>
                                                    </w:pPr>
                                                    <w:hyperlink r:id="rId1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color w:val="005EA7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1143000" cy="1143000"/>
                                                            <wp:effectExtent l="0" t="0" r="0" b="0"/>
                                                            <wp:docPr id="7" name="Image2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7" name="Image2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11"/>
                                                                    <a:srcRect l="-9" t="-9" r="-9" b="-9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1143000" cy="11430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color w:val="005EA7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br/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</w:rPr>
                                                    </w:pPr>
                                                    <w:hyperlink r:id="rId1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7625" cy="180975"/>
                                                            <wp:effectExtent l="0" t="0" r="0" b="0"/>
                                                            <wp:docPr id="8" name="Image3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8" name="Image3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13"/>
                                                                    <a:srcRect l="-758" t="-199" r="-758" b="-199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7625" cy="18097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Увеличить  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7625" cy="180975"/>
                                                            <wp:effectExtent l="0" t="0" r="0" b="0"/>
                                                            <wp:docPr id="9" name="Image4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9" name="Image4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14"/>
                                                                    <a:srcRect l="-758" t="-199" r="-758" b="-199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7625" cy="18097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hyperlink r:id="rId15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color w:val="5E5E5E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5E5E5E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42875"/>
                                                          <wp:effectExtent l="0" t="0" r="0" b="0"/>
                                                          <wp:docPr id="10" name="Image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" name="Image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"/>
                                                                  <a:srcRect l="-189" t="-252" r="-189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tbl>
                              <w:tblPr>
                                <w:tblW w:w="6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005"/>
                                <w:gridCol w:w="2995"/>
                              </w:tblGrid>
                              <w:tr>
                                <w:trPr/>
                                <w:tc>
                                  <w:tcPr>
                                    <w:tcW w:w="6000" w:type="dxa"/>
                                    <w:gridSpan w:val="2"/>
                                    <w:tcBorders/>
                                    <w:shd w:fill="6D6D6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FFFF"/>
                                        <w:sz w:val="17"/>
                                        <w:szCs w:val="17"/>
                                      </w:rPr>
                                      <w:t>Электрические параметр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Предельное напряжение:</w:t>
                                    </w:r>
                                  </w:p>
                                </w:tc>
                                <w:tc>
                                  <w:tcPr>
                                    <w:tcW w:w="29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1500V AC в теч. 1 минут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Рабочий диапазон:</w:t>
                                    </w:r>
                                  </w:p>
                                </w:tc>
                                <w:tc>
                                  <w:tcPr>
                                    <w:tcW w:w="29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5A 125/250V A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Сопротивление изоляции:</w:t>
                                    </w:r>
                                  </w:p>
                                </w:tc>
                                <w:tc>
                                  <w:tcPr>
                                    <w:tcW w:w="29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≥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100 MOm 500V D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Сопротивление контактов:</w:t>
                                    </w:r>
                                  </w:p>
                                </w:tc>
                                <w:tc>
                                  <w:tcPr>
                                    <w:tcW w:w="29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≤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50 mO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Tahoma"/>
                                  <w:vanish/>
                                  <w:color w:val="5E5E5E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vanish/>
                                  <w:color w:val="5E5E5E"/>
                                  <w:sz w:val="17"/>
                                  <w:szCs w:val="17"/>
                                </w:rPr>
                              </w:r>
                            </w:p>
                            <w:tbl>
                              <w:tblPr>
                                <w:tblW w:w="6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001"/>
                                <w:gridCol w:w="2999"/>
                              </w:tblGrid>
                              <w:tr>
                                <w:trPr/>
                                <w:tc>
                                  <w:tcPr>
                                    <w:tcW w:w="6000" w:type="dxa"/>
                                    <w:gridSpan w:val="2"/>
                                    <w:tcBorders/>
                                    <w:shd w:fill="6D6D6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FFFF"/>
                                        <w:sz w:val="17"/>
                                        <w:szCs w:val="17"/>
                                      </w:rPr>
                                      <w:t>Механические параметр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Рабочий температурный диапазон:</w:t>
                                    </w:r>
                                  </w:p>
                                </w:tc>
                                <w:tc>
                                  <w:tcPr>
                                    <w:tcW w:w="29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-25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  <w:vertAlign w:val="superscript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C ~ +80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  <w:vertAlign w:val="superscript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Влажность воздуха:</w:t>
                                    </w:r>
                                  </w:p>
                                </w:tc>
                                <w:tc>
                                  <w:tcPr>
                                    <w:tcW w:w="29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≤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85% RH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Температура пайки:</w:t>
                                    </w:r>
                                  </w:p>
                                </w:tc>
                                <w:tc>
                                  <w:tcPr>
                                    <w:tcW w:w="29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≤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240±5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  <w:vertAlign w:val="superscript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C 3 se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Усилие переключения:</w:t>
                                    </w:r>
                                  </w:p>
                                </w:tc>
                                <w:tc>
                                  <w:tcPr>
                                    <w:tcW w:w="29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по требовани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Количество переключений:</w:t>
                                    </w:r>
                                  </w:p>
                                </w:tc>
                                <w:tc>
                                  <w:tcPr>
                                    <w:tcW w:w="29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E5E5E"/>
                                        <w:sz w:val="17"/>
                                        <w:szCs w:val="17"/>
                                      </w:rPr>
                                      <w:t>механических 100000 min, электрических 10000 mi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Verdana" w:hAnsi="Verdana" w:cs="Tahoma"/>
                                  <w:color w:val="5E5E5E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005EA7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3810000" cy="3333750"/>
                                    <wp:effectExtent l="0" t="0" r="0" b="0"/>
                                    <wp:docPr id="11" name="Image6" descr="">
                                      <a:hlinkClick xmlns:a="http://schemas.openxmlformats.org/drawingml/2006/main" r:id="rId1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6" descr="">
                                              <a:hlinkClick r:id="rId1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9" t="-11" r="-9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0" cy="3333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Tahoma"/>
                                  <w:color w:val="5E5E5E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5E5E5E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000" cy="95885"/>
                                    <wp:effectExtent l="0" t="0" r="0" b="0"/>
                                    <wp:docPr id="12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5E5E5E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5E5E5E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5E5E5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5E5E5E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5E5E5E"/>
                <w:sz w:val="17"/>
                <w:szCs w:val="17"/>
              </w:rPr>
            </w:pPr>
            <w:r>
              <w:rPr>
                <w:rFonts w:cs="Tahoma" w:ascii="Tahoma" w:hAnsi="Tahoma"/>
                <w:color w:val="5E5E5E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E5E5E"/>
                <w:sz w:val="20"/>
                <w:szCs w:val="20"/>
              </w:rPr>
            </w:pPr>
            <w:r>
              <w:rPr>
                <w:rFonts w:cs="Tahoma" w:ascii="Tahoma" w:hAnsi="Tahoma"/>
                <w:color w:val="5E5E5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5EA7"/>
      <w:u w:val="none"/>
    </w:rPr>
  </w:style>
  <w:style w:type="character" w:styleId="Smalltext2">
    <w:name w:val="smalltext2"/>
    <w:basedOn w:val="Style14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pupWindow(&apos;http://www.mobicon.ru/popup_image.php?pID=7490&amp;image=0&amp;osCsid=6b50e191b103d9de7fe06548fe762af6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opupWindow(&apos;http://www.mobicon.ru/popup_image.php?pID=7490&amp;image=0&amp;osCsid=6b50e191b103d9de7fe06548fe762af6&apos;)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javascript:popupWindow(&apos;http://www.mobicon.ru/popup_image.php?pID=7490&amp;image=0&amp;osCsid=6b50e191b103d9de7fe06548fe762af6&apos;)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popupWindow(&apos;http://www.mobicon.ru/popup_image.php?pID=7490&amp;image=0&amp;osCsid=6b50e191b103d9de7fe06548fe762af6&apos;)" TargetMode="External"/><Relationship Id="rId11" Type="http://schemas.openxmlformats.org/officeDocument/2006/relationships/image" Target="media/image2.jpeg"/><Relationship Id="rId12" Type="http://schemas.openxmlformats.org/officeDocument/2006/relationships/hyperlink" Target="javascript:popupWindow(&apos;http://www.mobicon.ru/popup_image.php?pID=7490&amp;image=0&amp;osCsid=6b50e191b103d9de7fe06548fe762af6&apos;)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javascript:popupWindow(&apos;http://www.mobicon.ru/popup_image.php?pID=7490&amp;image=0&amp;osCsid=6b50e191b103d9de7fe06548fe762af6&apos;)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img.mobicon.ru/draw_new/buttons_micro_sm301_b.gif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6:00Z</dcterms:created>
  <dc:creator>Anna</dc:creator>
  <dc:description/>
  <cp:keywords/>
  <dc:language>en-US</dc:language>
  <cp:lastModifiedBy>Anna</cp:lastModifiedBy>
  <dcterms:modified xsi:type="dcterms:W3CDTF">2009-04-09T06:36:00Z</dcterms:modified>
  <cp:revision>3</cp:revision>
  <dc:subject/>
  <dc:title/>
</cp:coreProperties>
</file>