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0"/>
        <w:gridCol w:w="1740"/>
      </w:tblGrid>
      <w:tr>
        <w:trPr/>
        <w:tc>
          <w:tcPr>
            <w:tcW w:w="7660" w:type="dxa"/>
            <w:tcBorders/>
            <w:vAlign w:val="center"/>
          </w:tcPr>
          <w:tbl>
            <w:tblPr>
              <w:tblW w:w="75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6"/>
              <w:gridCol w:w="4723"/>
            </w:tblGrid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ЦНК-0,9-I-У2, ЦНК-0,9-II-У2, ЦНК-0,9-III-У2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Номинальная емкость, Ач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Номинальное напряжение, В 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,2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Ток заряда, А 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0,09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Ток разряда, А 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0,18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Продолжительность заряда, ч 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Конечное напряжение, В 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Наработка, цикл 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Срок сохраняемости, мес. 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Сохранность заряда, сут. 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Габаритные размеры, мм. 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длина (диаметр) 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высота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91,4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Масса, г, не более </w:t>
                  </w:r>
                </w:p>
              </w:tc>
              <w:tc>
                <w:tcPr>
                  <w:tcW w:w="4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4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10572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0:00Z</dcterms:created>
  <dc:creator>Anna</dc:creator>
  <dc:description/>
  <cp:keywords/>
  <dc:language>en-US</dc:language>
  <cp:lastModifiedBy>Anna</cp:lastModifiedBy>
  <dcterms:modified xsi:type="dcterms:W3CDTF">2009-04-03T06:50:00Z</dcterms:modified>
  <cp:revision>3</cp:revision>
  <dc:subject/>
  <dc:title/>
</cp:coreProperties>
</file>