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31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Описание</w:t>
            </w:r>
          </w:p>
        </w:tc>
      </w:tr>
      <w:tr>
        <w:trPr/>
        <w:tc>
          <w:tcPr>
            <w:tcW w:w="9355" w:type="dxa"/>
            <w:tcBorders/>
            <w:shd w:fill="FDFDFD" w:val="clear"/>
            <w:tcMar>
              <w:top w:w="82" w:type="dxa"/>
              <w:left w:w="82" w:type="dxa"/>
              <w:bottom w:w="82" w:type="dxa"/>
              <w:right w:w="8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Счетчики импульсов СИ-206 с ручным сбросом показаний на нули и СИ-206-1 без сброса показаний</w:t>
              <w:br/>
              <w:t>1. ОБЩИЕ СВЕДЕНИЯ ОБ ИЗДЕЛИИ</w:t>
              <w:br/>
              <w:t>1.1. Счетчики импульсов СИ-206 с ручным сбросом показаний на нули и СИ-206-1 без сброса показаний на нули предназначены для суммирования электрических импульсов практически прямоугольной формы.</w:t>
              <w:br/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drawing>
                <wp:inline distT="0" distB="0" distL="0" distR="0">
                  <wp:extent cx="114935" cy="95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4" t="-377" r="-31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" w:tgtFrame="_blank">
              <w:r>
                <w:rPr>
                  <w:rStyle w:val="InternetLink"/>
                  <w:sz w:val="18"/>
                  <w:szCs w:val="18"/>
                </w:rPr>
                <w:t>Онлайн переводчик</w:t>
              </w:r>
            </w:hyperlink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55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Технические характеристики</w:t>
            </w:r>
          </w:p>
        </w:tc>
      </w:tr>
      <w:tr>
        <w:trPr/>
        <w:tc>
          <w:tcPr>
            <w:tcW w:w="9355" w:type="dxa"/>
            <w:tcBorders/>
            <w:shd w:fill="FDFDFD" w:val="clear"/>
            <w:tcMar>
              <w:top w:w="82" w:type="dxa"/>
              <w:left w:w="82" w:type="dxa"/>
              <w:bottom w:w="82" w:type="dxa"/>
              <w:right w:w="8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Счетчики импульсов СИ-206 с ручным сбросом показаний на нули и СИ-206-1 без сброса показаний</w:t>
              <w:br/>
              <w:t xml:space="preserve">2. ОСНОВНЫЕ ТЕХНИЧЕСКИЕ </w:t>
              <w:br/>
              <w:t>2.1. Напряжение питания, В - постоянного тока: 6;12;24;48;60;110</w:t>
              <w:br/>
              <w:t>переменного тока: 110;237;220.</w:t>
              <w:br/>
              <w:t>2.2. Колебание напряжения питания, %- от плюс 10 до минус 10.</w:t>
              <w:br/>
              <w:t>2.3. Мощность потребляемая счетчиками при максимальном быстродействии, Вт, не более:</w:t>
              <w:br/>
              <w:t>для счетчиков постоянного тока - 3;</w:t>
              <w:br/>
              <w:t>для счетчиков переменного тока - 4.</w:t>
              <w:br/>
              <w:t>2.4. Пределы допускаемой основной абсолютной погрешности при непрерывном счете (в нормальных условиях) - 10 единиц от контрольного числа единиц, не более. Контрольное число единиц 10 в 5-ой степени -1.</w:t>
              <w:br/>
              <w:t>2.5. Быстродействие, имп/с - 20.</w:t>
              <w:br/>
              <w:t>2.6. Минимальная длительность импульса, мс - 20.</w:t>
              <w:br/>
              <w:t>2.7. Минимальная длительность паузы, мс - 25.</w:t>
              <w:br/>
              <w:t>2.8. Количество разрядов - 6.</w:t>
              <w:br/>
              <w:t>2.9. Габаритные размеры счетчиков, мм, не более:</w:t>
              <w:br/>
              <w:t>для СИ.206 - 30х70х95</w:t>
              <w:br/>
              <w:t>для СИ.206-1 - 30х70х90.</w:t>
              <w:br/>
              <w:t>2.10. Масса счетчиков, кг, не более - 0,17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ahoma" w:hAnsi="Tahoma" w:cs="Tahoma"/>
      <w:strike w:val="false"/>
      <w:dstrike w:val="false"/>
      <w:color w:val="0B2D7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a.all-biz.info/translat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8:30:00Z</dcterms:created>
  <dc:creator>Om</dc:creator>
  <dc:description/>
  <cp:keywords/>
  <dc:language>en-US</dc:language>
  <cp:lastModifiedBy>Om</cp:lastModifiedBy>
  <dcterms:modified xsi:type="dcterms:W3CDTF">2010-02-25T08:31:00Z</dcterms:modified>
  <cp:revision>1</cp:revision>
  <dc:subject/>
  <dc:title>Описание</dc:title>
</cp:coreProperties>
</file>