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393" w:right="-393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ереключатели поворотные ПГ3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80"/>
        </w:rPr>
      </w:pPr>
      <w:bookmarkStart w:id="0" w:name="4385729695"/>
      <w:bookmarkEnd w:id="0"/>
      <w:r>
        <w:rPr>
          <w:b/>
          <w:bCs/>
          <w:i/>
          <w:iCs/>
          <w:color w:val="000080"/>
        </w:rPr>
        <w:t>Конструктивные исполнения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79"/>
        <w:gridCol w:w="3420"/>
      </w:tblGrid>
      <w:tr>
        <w:trPr/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оисполнения</w:t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ая схема коммутаци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тка для крепления </w:t>
            </w:r>
          </w:p>
          <w:p>
            <w:pPr>
              <w:pStyle w:val="Style14"/>
              <w:tabs>
                <w:tab w:val="clear" w:pos="708"/>
                <w:tab w:val="left" w:pos="697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о стороны ручки)</w:t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2П4Н, ПГ3-2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2П8Н, ПГ3-2П8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2П12Н, ПГ3-2П1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2П16Н, ПГ3-2П16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2П20Н, ПГ3-2П20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097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3П3Н, ПГ3-3П3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3П6Н, ПГ3-3П6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3П9Н, ПГ3-3П9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3П12Н, ПГ3-3П1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3П15Н, ПГ3-3П15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240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4П2Н, ПГ3-4П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4П4Н, ПГ3-4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4П6Н, ПГ3-4П6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4П8Н, ПГ3-4П8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4П10Н, ПГ3-4П10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1175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35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5П2Н, ПГ3-5П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5П4Н, ПГ3-5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5П6Н, ПГ3-5П6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5П8Н, ПГ3-5П8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5П10Н, ПГ3-5П10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2405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6П1Н, ПГ3-6П1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6П2Н, ПГ3-6П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6П3Н, ПГ3-6П3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6П4Н, ПГ3-6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6П5Н, ПГ3-6П5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3075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240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8П1Н, ПГ3-8П1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8П2Н, ПГ3-8П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8П3Н, ПГ3-8П3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8П4Н, ПГ3-8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8П5Н, ПГ3-8П5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35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11П1Н, ПГ3-11П1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11П2Н, ПГ3-11П2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11П3Н, ПГ3-11П3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11П4Н, ПГ3-11П4НВ</w:t>
            </w:r>
          </w:p>
          <w:p>
            <w:pPr>
              <w:pStyle w:val="Style14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3-11П5Н, ПГ3-11П5НВ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Габаритные и установочные размеры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FF"/>
        </w:rPr>
        <w:drawing>
          <wp:inline distT="0" distB="0" distL="0" distR="0">
            <wp:extent cx="2047875" cy="163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t xml:space="preserve">    </w:t>
      </w:r>
      <w:r>
        <w:rPr>
          <w:b/>
          <w:bCs/>
          <w:i/>
          <w:iCs/>
          <w:color w:val="0000FF"/>
        </w:rPr>
        <w:drawing>
          <wp:inline distT="0" distB="0" distL="0" distR="0">
            <wp:extent cx="2438400" cy="2009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i/>
          <w:iCs/>
          <w:color w:val="0000FF"/>
        </w:rPr>
        <w:t xml:space="preserve">               </w:t>
      </w:r>
      <w:r>
        <w:rPr>
          <w:b/>
          <w:bCs/>
          <w:i/>
          <w:iCs/>
          <w:color w:val="0000FF"/>
        </w:rPr>
        <w:drawing>
          <wp:inline distT="0" distB="0" distL="0" distR="0">
            <wp:extent cx="1638300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1322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пл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сса не более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13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m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13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 ma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9.1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личество пла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сса не более, 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13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13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 max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2494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0080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е контакта, не более, 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tLeast" w:line="13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прочность изоляции, В эф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13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tLeast" w:line="176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мент переключения, 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1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,15 до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е изоляции, МОм, не мене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кость, не более, пФ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 контакт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 контактами и корпус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ышенная рабочая температур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иженная рабочая температур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ная относительная влажность воздух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сполнения В при 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сполнения УХЛ при 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ая наработка, 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ый срок с даты изготовления,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6.4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0080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 контакта, не более, 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tLeast" w:line="13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прочность изоляции, В эф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13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lineRule="atLeast" w:line="176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мент переключения, 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1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,15 до 0,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 изоляции, МОм, не мене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мкость, не более, пФ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 контакт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 контактами и корпус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ышенная рабочая температура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иженная рабочая температура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ная относительная влажность воздух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сполнения В при 3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сполнения УХЛ при 2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ая наработка, 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с даты изготовления,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7:00Z</dcterms:created>
  <dc:creator>Anna</dc:creator>
  <dc:description/>
  <cp:keywords/>
  <dc:language>en-US</dc:language>
  <cp:lastModifiedBy>Anna</cp:lastModifiedBy>
  <dcterms:modified xsi:type="dcterms:W3CDTF">2008-02-22T11:57:00Z</dcterms:modified>
  <cp:revision>1</cp:revision>
  <dc:subject/>
  <dc:title>Переключатели поворотные ПГ3</dc:title>
</cp:coreProperties>
</file>