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color w:val="001A71"/>
          <w:sz w:val="24"/>
          <w:szCs w:val="24"/>
        </w:rPr>
      </w:pPr>
      <w:r>
        <w:rPr>
          <w:rFonts w:cs="Verdana" w:ascii="Verdana" w:hAnsi="Verdana"/>
          <w:color w:val="001A71"/>
          <w:sz w:val="24"/>
          <w:szCs w:val="24"/>
        </w:rPr>
        <w:t>П2Г-3</w:t>
      </w:r>
    </w:p>
    <w:p>
      <w:pPr>
        <w:pStyle w:val="Normal"/>
        <w:spacing w:before="0" w:after="240"/>
        <w:rPr/>
      </w:pPr>
      <w:hyperlink r:id="rId2">
        <w:r>
          <w:rPr>
            <w:rStyle w:val="InternetLink"/>
          </w:rPr>
          <w:t>Коммутационные изделия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hyperlink r:id="rId3">
        <w:r>
          <w:rPr>
            <w:rStyle w:val="InternetLink"/>
          </w:rPr>
          <w:t>Переключатели :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/ </w:t>
      </w:r>
      <w:hyperlink r:id="rId4">
        <w:r>
          <w:rPr>
            <w:rStyle w:val="InternetLink"/>
          </w:rPr>
          <w:t>поворотные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/ П2Г-3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Производитель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hyperlink r:id="rId5" w:tgtFrame="_blank">
        <w:r>
          <w:rPr>
            <w:rStyle w:val="InternetLink"/>
          </w:rPr>
          <w:t>Великий Новгород, ОАО "Старт"</w:t>
        </w:r>
      </w:hyperlink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писание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5323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3DA9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52600" cy="1494790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17.7pt;mso-wrap-distance-left:2.25pt;mso-wrap-distance-right:0pt;mso-wrap-distance-top:0pt;mso-wrap-distance-bottom:0pt;margin-top:-38.4pt;mso-position-vertical:center;mso-position-vertical-relative:text;margin-left:32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3DA9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52600" cy="149479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extAlignment w:val="bottom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алогабаритные высокочастотные галетные</w:t>
        <w:br/>
        <w:t>поворотные переключатели П2Г-3</w:t>
      </w:r>
      <w:r>
        <w:rPr>
          <w:rFonts w:cs="Verdana" w:ascii="Verdana" w:hAnsi="Verdana"/>
          <w:color w:val="000000"/>
          <w:sz w:val="20"/>
          <w:szCs w:val="20"/>
        </w:rPr>
        <w:t xml:space="preserve"> предназначены </w:t>
        <w:br/>
        <w:t xml:space="preserve">для коммутации цепей постоянного и переменного тока </w:t>
        <w:br/>
        <w:t>в радиоэлектронной аппаратуре. По своей конструкции –</w:t>
        <w:br/>
        <w:t xml:space="preserve">это переключатели роторного типа, </w:t>
        <w:br/>
        <w:t xml:space="preserve">закрытого исполнения. </w:t>
      </w:r>
    </w:p>
    <w:p>
      <w:pPr>
        <w:pStyle w:val="Style14"/>
        <w:textAlignment w:val="botto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ереключатель изготавливается в климатических исполнениях УХЛ и В и всех видов приемки. </w:t>
        <w:br/>
        <w:t xml:space="preserve">Переключатель изготавливается в соответствии с техническими условиями ЦЭ0.360.016 ТУ </w:t>
      </w:r>
    </w:p>
    <w:p>
      <w:pPr>
        <w:pStyle w:val="Style14"/>
        <w:textAlignment w:val="bottom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Основные технические параметры и характеристики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Момент переключения, Н*м (кгс*см)        от 0,25 до 1,1 (от 2,5 до 11,0)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Сопротивление электрического контакта, Ом, не более                 0,02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Испытательное напр. переменного тока частотой  50 Гц, В             1100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Ёмкость, пФ, не более: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между соседними разомкнутыми коонтактами                                      1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между корпусом и любым контактом                                                2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Тангенс угла диэлектрических потерь, не более                  0,008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Индуктивность, мкГн, не более                                        0,01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Сопротивление изоляции, Мом, не менее                                          1000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Режим работы:    род тока                                      постоянный, переменный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вид нагрузки                                                       активная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напряжение, В                                               от 30 до 220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сила тока,B                                                  от 0,05 до 2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Максимальная коммутируемая мощность: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постоянного тока, Вт                                                  60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переменного тока ВА                                                           66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Число коммутационных циклов в нормальных условиях                   5000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С</w:t>
      </w:r>
      <w:r>
        <w:rPr>
          <w:rFonts w:cs="Symbol" w:ascii="Symbol" w:hAnsi="Symbol"/>
          <w:color w:val="000000"/>
        </w:rPr>
        <w:t></w:t>
      </w:r>
      <w:r>
        <w:rPr>
          <w:rFonts w:cs="Verdana" w:ascii="Verdana" w:hAnsi="Verdana"/>
          <w:color w:val="000000"/>
        </w:rPr>
        <w:t>Температура окружающей среды,                             от минус 60 до 155</w:t>
      </w:r>
    </w:p>
    <w:p>
      <w:pPr>
        <w:pStyle w:val="HTML"/>
        <w:textAlignment w:val="bottom"/>
        <w:rPr>
          <w:color w:val="000000"/>
        </w:rPr>
      </w:pPr>
      <w:r>
        <w:rPr>
          <w:rFonts w:cs="Verdana" w:ascii="Verdana" w:hAnsi="Verdana"/>
          <w:color w:val="000000"/>
        </w:rPr>
        <w:t>Атмосферное давление, Па (мм. рт. ст.)    от 666 до 297198 (от 5 до 223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 конструктивным особенностям и функциональным возможностям </w:t>
        <w:br/>
        <w:t>переключатели подразделяются на типономиналы (исполнен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ottom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асса и габаритные размеры переключателя приведены в таблиц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0"/>
        <w:gridCol w:w="2126"/>
        <w:gridCol w:w="2268"/>
        <w:gridCol w:w="2206"/>
      </w:tblGrid>
      <w:tr>
        <w:trPr/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личество галет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меры, мм</w:t>
            </w:r>
          </w:p>
        </w:tc>
        <w:tc>
          <w:tcPr>
            <w:tcW w:w="22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сса, г, не более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max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1 max</w:t>
            </w:r>
          </w:p>
        </w:tc>
        <w:tc>
          <w:tcPr>
            <w:tcW w:w="22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4,2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5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араметры компонента "П2Г-3"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3DA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d.com.ua/items.php?item_type=10" TargetMode="External"/><Relationship Id="rId3" Type="http://schemas.openxmlformats.org/officeDocument/2006/relationships/hyperlink" Target="http://www.tkd.com.ua/items.php?item_type=10&amp;item=487" TargetMode="External"/><Relationship Id="rId4" Type="http://schemas.openxmlformats.org/officeDocument/2006/relationships/hyperlink" Target="http://www.tkd.com.ua/items.php?item_type=10&amp;item=566" TargetMode="External"/><Relationship Id="rId5" Type="http://schemas.openxmlformats.org/officeDocument/2006/relationships/hyperlink" Target="http://www.tkd.com.ua/producer.php?producer=2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tkd.com.ua/photos/texts/item2280_orig_2783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tkd.com.ua/photos/texts/item2280_orig_2783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33:00Z</dcterms:created>
  <dc:creator>Anna</dc:creator>
  <dc:description/>
  <cp:keywords/>
  <dc:language>en-US</dc:language>
  <cp:lastModifiedBy>Anna</cp:lastModifiedBy>
  <dcterms:modified xsi:type="dcterms:W3CDTF">2008-02-22T11:35:00Z</dcterms:modified>
  <cp:revision>1</cp:revision>
  <dc:subject/>
  <dc:title>П2Г-3</dc:title>
</cp:coreProperties>
</file>