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рансформаторы питания типа ТПП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Эти трансформаторы используются для питания полупроводниковой аппаратуры от сети переменного тока частотой 50 Гц и напряжением 127 и 220 В. Основные параметры трансформаторов серии ТПП приведены в табл.1 и табл.2, серии ТПП2 — в табл.3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В табл.1, 2 и 3 даны номинальные значения напряжений и токов вторичных обмоток. В первых двух таблицах трансформаторы собраны в группы одинаковой мощности. В заголовке группы даны тип сердечника, на котором собраны трансформаторы группы, мощность (N) и ток (I, в амперах) первичной обмотки: в числителе — при питании от сети 127 В, в знаменателе — 220 В. В некоторых случаях трансформаторы одинаковой мощности размещены в разных группах, т.к. они изготовлены с использованием разных сердечников. Все трансформаторы типа ТПП2 (табл.3) изготовлены с использованием сердечника ПЛМ 27x40-58, ток первичной обмотки при питании от сети 127 В — 2,03 А, при питании от сети 220 В -1,15 А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В табл.3 приведены параметры только первой половины вторичных обмоток трансформаторов ТПП2. Вторая половина имеет аналогичные параметры. Например, ток и напряжение обмотки 23-24 аналогичны соответствующим параметрам обмотки 11-12 трансформатора ТПП2-1, 25-26 — 13-14 и т.д., а для трансформатора ТПП2-5 обмотка 15-16 аналогична обмотке 11-12, а 17-18 — 13-14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Электрические схемы трансформаторов ТПП и ТПП2 приведены на рис.1...9. Вариант рис.1 — схема трансформаторов ТПП48, ТПП67 и ТПП88, допускающих включение в сеть с напряжением как 127 В, так и 220 В. В первом случае необходимо соединить выводы 1 и 6, 4 и 9, при этом первичные обмотки 1-4 и 6-9 соединяются параллельно, подать напряжение 127 В на выводы 1 и 4. Во втором случае — соединить выводы 2 и 6, а напряжение 220 В подать на выводы 1 и 8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Вариант рис.2 — схема трансформаторов броневой конструкции ТПП201.. ТПП289 (выполнены на сердечниках ШЛ и ШЛМ), допускающих включение в сеть с напряжением как 127 В, так и 220 В. В первом случае необходимо соединить выводы 1 и 6, 4 и 9, при этом первичные обмотки 1-4 и 6-9 соединяются параллельно, подать напряжение 127 В на выводы 1 и 4. Во втором случае — соединить выводы 3 и 7, а напряжение 220 В подать на выводы 2 и 9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Вариант рис.3 — схема броневых трансформаторов, рассчитанных на подключение к сети напряжением только 220 В. Это напряжение подается на выводы 2 и 9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На рис.4 приведена схема трансформаторов стержневой конструкции ТПП290...ТПП323 (выполненых на сердечниках ПЛ), допускающих включение в сеть с напряжением как 127 В, так и 220 В. В первом случае необходимо соединить выводы 1 и 9, 4 и 6, при этом магнитные потоки первичных обмоток обоих стержней суммируются, подать напряжение 127 В на выводы 1 и 4. Во втором случае — соединить выводы 3 и 9, а напряжение 220 В подать на выводы 2 и 7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Вариант рис.5 — схема трансформаторов стержневой конструкции, рассчитанных на подключение к сети напряжением только 220 В. При этом необходимо соединить выводы 3 и 9, а напряжение 220 В подать на выводы 2 и 7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Трансформаторы ТПП2 имеют стержневую конструкцию. Схема ТПП2-1 приведена на рис.6, ТПП2-2 — на рис.7, ТПП2-3 и ТПП2-4 — на рис.8, ТПП2-5 — на рис.9. Первичные обмотки этих трансформаторов одинаковы. При включении трансформаторов ТПП2 в сеть с напряжением 127 В необходимо соединить выводы 1 и 10, 5 и 6, при этом магнитные потоки первичных обмоток обоих стержней суммируются, напряжение 127 В подать на выводы 1 и 5. При включении этих трансформаторов в сеть с напряжением 220 В необходимо соединить выводы 4 и 9, а напряжение 220 В подать на выводы 2 и 7.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Напряжения на отводах первичных обмоток трансформаторов ТПП201...ТПП323 на 127/220 В составляю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1 и 2,6 и 7 — 7В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2 и 3, 7 и 8 — 100В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3 и 4,8 и 9 — 20 В;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4 и 5, 9 и 10 — 11 В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95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670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2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385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6707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4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0992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5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925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6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8162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7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14825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70555" cy="80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9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Для трансформаторов ТПП48, ТПП67 и ТПП88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1 и 2, 6 и 7 — 100В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1 и 3, 6 и 8 — 120В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1 и 4, 6 и 9 — 127В;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1 и 5, 6 и 10 — 134В. </w:t>
      </w:r>
    </w:p>
    <w:p>
      <w:pPr>
        <w:pStyle w:val="Style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cs="Arial" w:ascii="Arial" w:hAnsi="Arial"/>
          <w:sz w:val="21"/>
          <w:szCs w:val="21"/>
        </w:rPr>
        <w:t>Для трансформаторов ТПП2 всех модификаций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1 и 2,6 и 7 — 7В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2 и 3, 7 и 8 — 100В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3 и 4,8 и 9 — 10В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жду выводами 4 и 5, 9 и 10 — 10В. </w:t>
      </w:r>
    </w:p>
    <w:p>
      <w:pPr>
        <w:pStyle w:val="Style1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блица 1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1"/>
        <w:gridCol w:w="690"/>
        <w:gridCol w:w="691"/>
        <w:gridCol w:w="691"/>
        <w:gridCol w:w="691"/>
        <w:gridCol w:w="715"/>
        <w:gridCol w:w="691"/>
        <w:gridCol w:w="3605"/>
      </w:tblGrid>
      <w:tr>
        <w:trPr/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орматор</w:t>
            </w:r>
          </w:p>
        </w:tc>
        <w:tc>
          <w:tcPr>
            <w:tcW w:w="4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яжение вторичной обмотки, В</w:t>
            </w:r>
          </w:p>
        </w:tc>
        <w:tc>
          <w:tcPr>
            <w:tcW w:w="3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к</w:t>
              <w:br/>
              <w:t>вторичной</w:t>
              <w:br/>
              <w:t>обмотки, 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1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2</w:t>
            </w:r>
          </w:p>
        </w:tc>
        <w:tc>
          <w:tcPr>
            <w:tcW w:w="3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16x16, N=14 ВА, I=0,15/0,0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4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,6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,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70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16x25, N = 26 ВА, I=0,26/0,1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6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,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20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16x16, N=14 ВА, I=0,15/0,0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8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34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12x16, N=1,65 ВА, I=0,030/0,01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9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8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4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9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6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7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3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3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0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24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12x20, N=3,25 ВА, I=0,045/0,02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7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9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7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8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4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0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7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5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47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12x25, N=5,5 ВА, I=0,071/0,04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1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96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8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1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7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1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4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5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8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63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0x16, N=9 ВА, I=0,11/0,06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7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7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2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2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7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9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5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9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5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7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00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12x25, N=9 ВА, I=0,11/0,06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3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28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0x20, N=14,5 ВА, I=0,175/0,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9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45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0x16, N=9 ВА, I=0,011/0,06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02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0x20, N=14,5 ВА, I=0,175/0,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3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5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77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2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7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5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1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4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2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6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2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7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5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5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1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4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22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65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0х25, N =22 ВА, I = 0,25/0,14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4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9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1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5х32, N = 31 ВА, I = 0,34/0,1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7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1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5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7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52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5х25, N = 57 ВА, I = 0,615/0,3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9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8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6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15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5х32, N = 72 ВА, I = 0,72/0,4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8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3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7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6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7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15</w:t>
            </w:r>
          </w:p>
        </w:tc>
      </w:tr>
      <w:tr>
        <w:trPr/>
        <w:tc>
          <w:tcPr>
            <w:tcW w:w="9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ЛМ25х40, N = 90 ВА, I = 0,9/0,5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1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9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6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1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3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,55</w:t>
            </w:r>
            <w:r>
              <w:rPr>
                <w:rFonts w:cs="Arial" w:ascii="Arial" w:hAnsi="Arial"/>
              </w:rPr>
              <w:t>&lt;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align="center"&gt;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3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2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8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9</w:t>
            </w:r>
          </w:p>
        </w:tc>
      </w:tr>
    </w:tbl>
    <w:p>
      <w:pPr>
        <w:pStyle w:val="Style1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блица 2</w:t>
      </w:r>
    </w:p>
    <w:tbl>
      <w:tblPr>
        <w:tblW w:w="73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1"/>
        <w:gridCol w:w="718"/>
        <w:gridCol w:w="718"/>
        <w:gridCol w:w="718"/>
        <w:gridCol w:w="718"/>
        <w:gridCol w:w="718"/>
        <w:gridCol w:w="718"/>
        <w:gridCol w:w="1241"/>
      </w:tblGrid>
      <w:tr>
        <w:trPr/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орматор</w:t>
            </w:r>
          </w:p>
        </w:tc>
        <w:tc>
          <w:tcPr>
            <w:tcW w:w="4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яжение вторичной обмотки, В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к</w:t>
              <w:br/>
              <w:t>вторичной</w:t>
              <w:br/>
              <w:t>обмотки, 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1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2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3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М22х32-58, N =110 ВА, I = 1,08/0,6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Л29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 .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8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3</w:t>
            </w:r>
          </w:p>
        </w:tc>
      </w:tr>
      <w:tr>
        <w:trPr/>
        <w:tc>
          <w:tcPr>
            <w:tcW w:w="73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М27х40-36, N = 135 ВА, I = 1,4/0,7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9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,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ЗОО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ЗОЗ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8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7</w:t>
            </w:r>
          </w:p>
        </w:tc>
      </w:tr>
      <w:tr>
        <w:trPr/>
        <w:tc>
          <w:tcPr>
            <w:tcW w:w="73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М27х40-36, N = 160 ВА, I = 1,53/0,8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0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4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,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1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3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2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2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9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7</w:t>
            </w:r>
          </w:p>
        </w:tc>
      </w:tr>
      <w:tr>
        <w:trPr/>
        <w:tc>
          <w:tcPr>
            <w:tcW w:w="73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М27х40-58, N = 200 ВА, I = 2,03/1,15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,6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1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3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5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2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6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2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8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32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7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</w:t>
            </w:r>
          </w:p>
        </w:tc>
      </w:tr>
    </w:tbl>
    <w:p>
      <w:pPr>
        <w:pStyle w:val="Style1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блица 3</w:t>
      </w:r>
    </w:p>
    <w:tbl>
      <w:tblPr>
        <w:tblW w:w="108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6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-</w:t>
              <w:br/>
              <w:t>орматор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м.</w:t>
              <w:br/>
              <w:t>мощность, ВА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1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1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2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-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-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-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,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ПП2-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ПП2-5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4:00Z</dcterms:created>
  <dc:creator>Om</dc:creator>
  <dc:description/>
  <cp:keywords/>
  <dc:language>en-US</dc:language>
  <cp:lastModifiedBy>Om</cp:lastModifiedBy>
  <dcterms:modified xsi:type="dcterms:W3CDTF">2010-06-08T11:45:00Z</dcterms:modified>
  <cp:revision>1</cp:revision>
  <dc:subject/>
  <dc:title>Трансформаторы питания типа ТПП</dc:title>
</cp:coreProperties>
</file>