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81"/>
        <w:gridCol w:w="274"/>
      </w:tblGrid>
      <w:tr>
        <w:trPr/>
        <w:tc>
          <w:tcPr>
            <w:tcW w:w="1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8383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83838"/>
                <w:sz w:val="17"/>
                <w:szCs w:val="17"/>
              </w:rPr>
            </w:r>
          </w:p>
          <w:p>
            <w:pPr>
              <w:pStyle w:val="Heading1"/>
              <w:spacing w:before="0" w:after="225"/>
              <w:rPr/>
            </w:pPr>
            <w:r>
              <w:rPr/>
              <w:t xml:space="preserve">Вольтамперфазометр ВАФ-85 М1 </w:t>
            </w:r>
          </w:p>
        </w:tc>
      </w:tr>
      <w:tr>
        <w:trPr/>
        <w:tc>
          <w:tcPr>
            <w:tcW w:w="10781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170555" cy="327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Вольтамперфазометр ВАФ-85 М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предназначен для измерения:</w:t>
              <w:br/>
              <w:t>    - среднеквадратического значения силы и напряжения переменного тока синусоидальной формы;</w:t>
              <w:br/>
              <w:t>    - угла сдвига фаз относительно трехфазной системы напряжения номинальными значениями 110В; 220В; 380В при наладке и проверке релейных схем защиты и силовых цепей электроустановок.</w:t>
              <w:br/>
              <w:br/>
              <w:t>Прибор может применяться при регулировании, ремонте и эксплуатации электроустановок в помещения с искусственно регулируемыми климатическими условиями, в закрытых отапливаемых или охлаждаемых и вентилируемых производственных или подземных помещениях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Технические характеристики: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17"/>
              <w:gridCol w:w="4519"/>
            </w:tblGrid>
            <w:tr>
              <w:trPr/>
              <w:tc>
                <w:tcPr>
                  <w:tcW w:w="451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Параметры</w:t>
                  </w:r>
                </w:p>
              </w:tc>
              <w:tc>
                <w:tcPr>
                  <w:tcW w:w="451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Класс точности, %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,0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ила перемен.тока (с разрывом цепи)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-10, 10-50, 50-250 мА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ила перемен.тока (без разрыва цепи)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,2-1, 1-5, 2-10 мА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апряжение перемен. тока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,2-1, 1-5, 5-25, 25-125, 50-250, 100-500 В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Диапазон измерения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0 – 0 – 180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еделы допускаемой основной погрешности, %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± 1,5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Ток потребления, мА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более 100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золяция между корпусом и изолированными от корпуса электрическими цепями прибора и клещевой приставки выдерживает в течение 1 мин. действие испытательного напряжения переменного тока, кВ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ремя установления рабочего режима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посредственно после включения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должительность непрерывной работы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 часов</w:t>
                  </w:r>
                </w:p>
              </w:tc>
            </w:tr>
            <w:tr>
              <w:trPr/>
              <w:tc>
                <w:tcPr>
                  <w:tcW w:w="9036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Рабочие условия эксплуатации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Температура окружающего воздуха, °С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т – 10 до + 40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тносительная влажность воздуха, %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До 90 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Атмосферное давление, мм рт. ст.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0 - 800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Габаритные размеры, мм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0х160х185</w:t>
                  </w:r>
                </w:p>
              </w:tc>
            </w:tr>
            <w:tr>
              <w:trPr/>
              <w:tc>
                <w:tcPr>
                  <w:tcW w:w="4517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асса, кг, не более</w:t>
                  </w:r>
                </w:p>
              </w:tc>
              <w:tc>
                <w:tcPr>
                  <w:tcW w:w="4519" w:type="dxa"/>
                  <w:tcBorders/>
                  <w:shd w:fill="F7F7F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писание ВАФ-85 М1</w:t>
              <w:br/>
              <w:t>Характеристика ВАФ-85 М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033567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Arial" w:hAnsi="Arial" w:cs="Arial"/>
      <w:b/>
      <w:bCs/>
      <w:color w:val="8680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082"/>
      <w:u w:val="single"/>
    </w:rPr>
  </w:style>
  <w:style w:type="character" w:styleId="Light1">
    <w:name w:val="light1"/>
    <w:basedOn w:val="Style11"/>
    <w:qFormat/>
    <w:rPr>
      <w:rFonts w:ascii="Arial" w:hAnsi="Arial" w:cs="Arial"/>
      <w:color w:val="A19D7A"/>
      <w:sz w:val="17"/>
      <w:szCs w:val="17"/>
    </w:rPr>
  </w:style>
  <w:style w:type="character" w:styleId="Head1">
    <w:name w:val="head1"/>
    <w:basedOn w:val="Style11"/>
    <w:qFormat/>
    <w:rPr>
      <w:rFonts w:ascii="Arial" w:hAnsi="Arial" w:cs="Arial"/>
      <w:b/>
      <w:bCs/>
      <w:color w:val="003082"/>
      <w:sz w:val="23"/>
      <w:szCs w:val="23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6:00Z</dcterms:created>
  <dc:creator>Om</dc:creator>
  <dc:description/>
  <cp:keywords/>
  <dc:language>en-US</dc:language>
  <cp:lastModifiedBy>Om</cp:lastModifiedBy>
  <dcterms:modified xsi:type="dcterms:W3CDTF">2010-06-30T12:33:00Z</dcterms:modified>
  <cp:revision>1</cp:revision>
  <dc:subject/>
  <dc:title>Вольтамперфазометр ВАФ-85 М1 </dc:title>
</cp:coreProperties>
</file>