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вой вентилятор (=) 80х80, ''Multifan''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200525" cy="330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изводитель: Papst</w:t>
      </w:r>
      <w:r>
        <w:rPr/>
        <w:br/>
        <w:t>Бесщеточный осевой вентилятор с шарикоподшипниками для постоянного тока. Может монтироваться в любом положении. Электронная защита от механической фиксации и не правильной полярности. Полностью сделан из усиленного стекловолокном пластика. Все модели поставляются с соединительными кабелями.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2407"/>
        <w:gridCol w:w="7058"/>
        <w:gridCol w:w="53"/>
      </w:tblGrid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данные: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Одобрен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/>
              <w:t>CSA, UL, VDE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Напряжение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/>
              <w:t>12/24 В</w:t>
            </w:r>
            <w:r>
              <w:rPr>
                <w:vertAlign w:val="subscript"/>
              </w:rPr>
              <w:t>=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Материал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корпус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/>
              <w:t>PBTB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лопасти вентилятора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Срок службы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/>
              <w:t>70 000 ч/40 °C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/>
              <w:t>(8412NGM 80 000 час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Соединение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/>
              <w:t>Кабель 2х310 мм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Монтажные отверстия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/>
              <w:t>4-</w:t>
            </w:r>
            <w:r>
              <w:rPr>
                <w:rFonts w:cs="Symbol" w:ascii="Symbol" w:hAnsi="Symbol"/>
              </w:rPr>
              <w:t></w:t>
            </w:r>
            <w:r>
              <w:rPr/>
              <w:t>4.3 мм, расст. 71.5 мм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Размеры/вес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тип 84XX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/>
              <w:t>80х80х25 мм/95 г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7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тип 83XX:</w:t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/>
              <w:t>80х80х32 мм/170 г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6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1071"/>
        <w:gridCol w:w="1353"/>
        <w:gridCol w:w="1049"/>
        <w:gridCol w:w="905"/>
        <w:gridCol w:w="1428"/>
        <w:gridCol w:w="1067"/>
        <w:gridCol w:w="1026"/>
        <w:gridCol w:w="1566"/>
        <w:gridCol w:w="53"/>
      </w:tblGrid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ушн.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,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щность,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к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пазон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ение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57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57"/>
              <w:rPr>
                <w:b/>
                <w:b/>
              </w:rPr>
            </w:pPr>
            <w:r>
              <w:rPr>
                <w:b/>
              </w:rPr>
              <w:t>Подшипник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57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57"/>
              <w:rPr>
                <w:b/>
                <w:b/>
              </w:rPr>
            </w:pPr>
            <w:r>
              <w:rPr>
                <w:b/>
              </w:rPr>
              <w:t>dBA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57"/>
              <w:rPr>
                <w:b/>
                <w:b/>
              </w:rPr>
            </w:pPr>
            <w:r>
              <w:rPr>
                <w:b/>
              </w:rPr>
              <w:t>°C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57"/>
              <w:rPr>
                <w:b/>
                <w:b/>
              </w:rPr>
            </w:pPr>
            <w:r>
              <w:rPr>
                <w:b/>
              </w:rPr>
              <w:t>об\мин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57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57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 В</w:t>
            </w:r>
            <w:r>
              <w:rPr>
                <w:b/>
                <w:bCs/>
                <w:vertAlign w:val="subscript"/>
              </w:rPr>
              <w:t>=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8312L  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>Шари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от −20 до +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831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>Шари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от −20 до +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8412NG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от −20 до +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53" w:after="0"/>
              <w:rPr/>
            </w:pPr>
            <w:r>
              <w:rPr/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153" w:after="0"/>
              <w:rPr/>
            </w:pPr>
            <w:r>
              <w:rPr/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before="153" w:after="0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53" w:after="0"/>
              <w:rPr/>
            </w:pPr>
            <w:r>
              <w:rPr/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153" w:after="0"/>
              <w:rPr/>
            </w:pPr>
            <w:r>
              <w:rPr/>
              <w:t>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before="153" w:after="0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153" w:after="0"/>
              <w:rPr/>
            </w:pPr>
            <w:r>
              <w:rPr/>
              <w:t> 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153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 В</w:t>
            </w:r>
            <w:r>
              <w:rPr>
                <w:b/>
                <w:bCs/>
                <w:vertAlign w:val="subscript"/>
              </w:rPr>
              <w:t>=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831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>Шари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от −20 до +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48:00Z</dcterms:created>
  <dc:creator>Новичков</dc:creator>
  <dc:description/>
  <cp:keywords/>
  <dc:language>en-US</dc:language>
  <cp:lastModifiedBy>Новичков</cp:lastModifiedBy>
  <dcterms:modified xsi:type="dcterms:W3CDTF">2008-08-06T07:07:00Z</dcterms:modified>
  <cp:revision>1</cp:revision>
  <dc:subject/>
  <dc:title>Осевой вентилятор (=) 80х80, ''Multifan''</dc:title>
</cp:coreProperties>
</file>