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80"/>
        </w:rPr>
      </w:pPr>
      <w:r>
        <w:rPr>
          <w:color w:val="000080"/>
        </w:rPr>
        <w:t xml:space="preserve">Микросхема представляет собой четырехразрядный универсальный сдвиговый регистр. Корпус К155ИР1 типа 201.14-1, масса не более 1 г, КМ155ИР1 типа 201.14-8, масса не более 2,2 г. </w:t>
      </w:r>
    </w:p>
    <w:p>
      <w:pPr>
        <w:pStyle w:val="Style15"/>
        <w:rPr/>
      </w:pPr>
      <w:r>
        <w:rPr>
          <w:i/>
          <w:iCs/>
          <w:color w:val="000080"/>
          <w:sz w:val="27"/>
          <w:szCs w:val="27"/>
        </w:rPr>
        <w:t>Корпус ИМС К155ИР1</w:t>
      </w:r>
      <w:r>
        <w:rPr>
          <w:color w:val="000080"/>
        </w:rPr>
        <w:br/>
        <w:br/>
      </w:r>
      <w:r>
        <w:rPr>
          <w:color w:val="000080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795780</wp:posOffset>
            </wp:positionV>
            <wp:extent cx="352425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i/>
          <w:iCs/>
          <w:color w:val="000080"/>
          <w:sz w:val="27"/>
          <w:szCs w:val="27"/>
        </w:rPr>
        <w:t>Корпус ИМС КМ155ИР1</w:t>
      </w:r>
      <w:r>
        <w:rPr>
          <w:color w:val="000080"/>
        </w:rPr>
        <w:br/>
        <w:br/>
      </w:r>
      <w:r>
        <w:rPr>
          <w:color w:val="000080"/>
        </w:rP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4622165</wp:posOffset>
            </wp:positionV>
            <wp:extent cx="3524250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i/>
          <w:iCs/>
          <w:color w:val="000080"/>
          <w:sz w:val="27"/>
          <w:szCs w:val="27"/>
        </w:rPr>
        <w:t>Условное графическое обозначение</w:t>
      </w:r>
      <w:r>
        <w:rPr>
          <w:color w:val="000080"/>
        </w:rPr>
        <w:br/>
        <w:br/>
      </w:r>
      <w:r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7447915</wp:posOffset>
            </wp:positionV>
            <wp:extent cx="2743200" cy="2590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br/>
        <w:t>1 - информационный вход V1;</w:t>
        <w:br/>
        <w:t>2 - вход первого разряда D1;</w:t>
        <w:br/>
        <w:t>3 - вход второго разряда D2;</w:t>
        <w:br/>
        <w:t>4 - вход третьего разряда D3;</w:t>
        <w:br/>
        <w:t>5 - вход четвертого разряда D4;</w:t>
        <w:br/>
        <w:t>6 - вход выбора режима V2;</w:t>
        <w:br/>
        <w:t>7 - общий;</w:t>
        <w:br/>
        <w:t>8 - вход синхронизации C2;</w:t>
        <w:br/>
        <w:t>9 - вход синхронизации C1;</w:t>
        <w:br/>
        <w:t>10 - выход четвертого разряда;</w:t>
        <w:br/>
        <w:t>11 - выход третьего разряда;</w:t>
        <w:br/>
        <w:t>12 - выход второго разряда;</w:t>
        <w:br/>
        <w:t>13 - выход первого разряда;</w:t>
        <w:br/>
        <w:t xml:space="preserve">14 - напряжение питания; </w:t>
        <w:br/>
        <w:br/>
      </w:r>
      <w:bookmarkStart w:id="0" w:name="elp"/>
      <w:r>
        <w:rPr>
          <w:i/>
          <w:iCs/>
          <w:color w:val="000080"/>
          <w:sz w:val="27"/>
          <w:szCs w:val="27"/>
        </w:rPr>
        <w:t>Электрические параметры</w:t>
      </w:r>
      <w:r>
        <w:rPr>
          <w:color w:val="000080"/>
        </w:rPr>
        <w:t> </w:t>
      </w:r>
    </w:p>
    <w:tbl>
      <w:tblPr>
        <w:tblW w:w="6540" w:type="dxa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"/>
        <w:gridCol w:w="4281"/>
        <w:gridCol w:w="1953"/>
      </w:tblGrid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оминальное напряжение питани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5 В 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</w:rPr>
              <w:t>Выходное напряжение низкого уровн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более 0,4 В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3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ыходное напряжение высокого уровн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менее 2,4 В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4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ходной ток низкого уровня</w:t>
              <w:br/>
              <w:t>    по выводам 1-5,8,9</w:t>
              <w:br/>
              <w:t>    по выводу 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  </w:t>
            </w:r>
            <w:r>
              <w:rPr>
                <w:color w:val="000080"/>
              </w:rPr>
              <w:br/>
              <w:t>не более -1,6 мА</w:t>
              <w:br/>
              <w:t>не более -3,2 мА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5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ходной ток высокого уровня</w:t>
              <w:br/>
              <w:t>    по выводам 1-5,8,9</w:t>
              <w:br/>
              <w:t>    по выводу 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  </w:t>
            </w:r>
            <w:r>
              <w:rPr>
                <w:color w:val="000080"/>
              </w:rPr>
              <w:br/>
              <w:t>не более 0,04 мА</w:t>
              <w:br/>
              <w:t>не более 0,08 мА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ок короткого замыкани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18...-57 мА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ок потребления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более 82 мА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требляемая мощность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 более 430 мВт</w:t>
            </w:r>
          </w:p>
        </w:tc>
      </w:tr>
    </w:tbl>
    <w:p>
      <w:pPr>
        <w:pStyle w:val="Style15"/>
        <w:rPr/>
      </w:pPr>
      <w:r>
        <w:rPr>
          <w:color w:val="000080"/>
        </w:rPr>
        <w:br/>
      </w:r>
      <w:bookmarkStart w:id="1" w:name="analog"/>
      <w:bookmarkEnd w:id="0"/>
      <w:r>
        <w:rPr>
          <w:i/>
          <w:iCs/>
          <w:color w:val="000080"/>
          <w:sz w:val="27"/>
          <w:szCs w:val="27"/>
        </w:rPr>
        <w:t>Зарубежные аналоги</w:t>
      </w:r>
      <w:r>
        <w:rPr>
          <w:color w:val="000080"/>
        </w:rPr>
        <w:br/>
        <w:t> 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  <w:color w:val="000080"/>
        </w:rPr>
        <w:t>SN7495N, SN7495J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10:00Z</dcterms:created>
  <dc:creator>Om</dc:creator>
  <dc:description/>
  <cp:keywords/>
  <dc:language>en-US</dc:language>
  <cp:lastModifiedBy>Om</cp:lastModifiedBy>
  <dcterms:modified xsi:type="dcterms:W3CDTF">2010-07-23T12:14:00Z</dcterms:modified>
  <cp:revision>1</cp:revision>
  <dc:subject/>
  <dc:title>Микросхема представляет собой четырехразрядный универсальный сдвиговый регистр</dc:title>
</cp:coreProperties>
</file>